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lang w:val="en-US"/>
        </w:rPr>
        <w:t>0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стратегічного розвитку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Кузнєцов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Головного комерційного управління Державної адміністрації залізничного транспорту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чинський Юрі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це-президент Асоціації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шенко Олексій Гри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адміністрування митних платежів Департаменту податкової, митної політики та методології бухгалтерського обліку,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угач Ольга Олександ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адміністрування послуг Департаменту  реформування та державного санітарно-гігієнічного нагляду Державної санітарно-епідеміологіч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ійник Віктор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взаємодії з органами державного контролю Головного комерційного управління, Державна адміністрація залізничного транспорту 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онавчий директор Центра послуг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шко Павло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організації митного контролю та оформлення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пович Валентина Пет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митно-тарифної політики управління зовнішньоекономічної політики Департаменту зовнішньоекономічної діяльності Міністерства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ходько Юрій Нікон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Асоціація Міжнародних Експедит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вченко Костянтин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координації політики розвитку інфраструктури та туризму;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айло Анатолій Ішт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ступник начальника Управління організації митного контролю в пунктах пропуску, Департамент митної справи Міністерства доходів і зборів Україн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й Оксана Степан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чальник відділу перспективного розвитку пріоритетних транспортних мереж Департаменту  координації політики розвитку інфраструктури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виденко Юлія Вале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інспектор відділу організації митного контролю в пунктах пропуску Управління організації митного контролю та оформлення, Департаменту митної справи Міністерства доходів і зборів України візьму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начальник відділу державного екологічного та радіологічного контролю в пунктах пропуску через державний кордон Державної екологічної інспекції з охорони довкілля Північно-Західного регіону Чорного моря, М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ейніков Антон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оподаткування зовнішньоекономічних операцій та митної безпеки Управління митної політики Департаменту податкової, митної політики та методології бухгалтерського облі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веєв Олег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Управління центру сертифікації ключів, Міністерство доходів і збор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Управління організації митного контролю та оформлення Департаменту митної справи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  Асоціації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оров О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ТОВ «ППЛ 33-35», Голова робочої групи 30 (WP.30) з митних питань, пов'язаних з транспортом ЄЕК ООН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рестенко Віктор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/>
              <w:t>Голова комітету професійної спілки експедиторів Одеського регіон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лько Світлана Васил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ий науковий співробітник,</w:t>
            </w:r>
            <w:r>
              <w:rPr>
                <w:lang w:val="en-US"/>
              </w:rPr>
              <w:t xml:space="preserve"> </w:t>
            </w:r>
            <w:r>
              <w:rPr/>
              <w:t>координатор проекту "Торговельна політика і практика в Україні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>Інститут економічних досліджень</w:t>
            </w:r>
          </w:p>
          <w:p>
            <w:pPr>
              <w:pStyle w:val="Style18"/>
              <w:rPr>
                <w:rFonts w:ascii="Tahoma" w:hAnsi="Tahoma" w:cs="Tahoma"/>
                <w:sz w:val="20"/>
                <w:szCs w:val="20"/>
              </w:rPr>
            </w:pPr>
            <w:r>
              <w:rPr/>
              <w:t>та політичних консультаці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рда І. В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ревізор-інспектор відділу інтеграції інформаційних систем управління проектування та розробки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партаменту розвитку ІТ, електронних сервісів та обліку платників Міндоход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харов Олександр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лен Ради Південного відділення АСМАП України, Член Ради Союзу Незалежних перевізників Півдн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аров Максим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ловний науковий співробітник Державного науково-дослідного інституту з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язку та захисту інформації Держспецз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язку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вліченко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Людмила Йосипы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Заступник начальника відділу  ДП «Державний центр транспортного сервісу «Лі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скура Олена Олександ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європейської інтеграції та міжнародних організацій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ук Анатолій Богд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женер відділу міжнародних відношень, євроінтеграції і логістики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усов Серг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редактор журналу «Митни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евельова Наталія Пет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проектування та розробки централізованих ІС управління проектування та розробки Департаменту розвитку ІТ, електронних сервісів та обліку платників Міндоході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6:00Z</dcterms:created>
  <dc:creator>Andrey GATAULIN</dc:creator>
  <dc:description/>
  <cp:keywords/>
  <dc:language>en-US</dc:language>
  <cp:lastModifiedBy>Tatiana MAKARICHEVA</cp:lastModifiedBy>
  <cp:lastPrinted>2014-03-03T17:54:00Z</cp:lastPrinted>
  <dcterms:modified xsi:type="dcterms:W3CDTF">2014-03-26T09:22:00Z</dcterms:modified>
  <cp:revision>19</cp:revision>
  <dc:subject/>
  <dc:title/>
</cp:coreProperties>
</file>